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02.2015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елояровского сельсовета от 15.07.2011 № 49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Белояровский сельсовет Топчихинского района Алтайского края»</w:t>
            </w:r>
          </w:p>
        </w:tc>
      </w:tr>
    </w:tbl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Белояровского сельсовета Топчихинского района Алтайского края от 15.07.2011 № 49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Белояровский сельсовет Топчихинского района Алтайского края», как противоречащее действующему законодательству.</w:t>
      </w:r>
    </w:p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обнародовать в установленном порядке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В.П. Скоробогатова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cp:keywords/>
  <dc:language>en-US</dc:language>
  <cp:lastModifiedBy>Позьзователь</cp:lastModifiedBy>
  <cp:lastPrinted>2015-02-19T09:15:00Z</cp:lastPrinted>
  <dcterms:modified xsi:type="dcterms:W3CDTF">2015-03-02T08:17:00Z</dcterms:modified>
  <cp:revision>16</cp:revision>
  <dc:subject/>
  <dc:title>ВОЛОДАРСКИЙ  СЕЛЬСКИЙ  СОВЕТ  ДЕПУТАТОВ</dc:title>
</cp:coreProperties>
</file>